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68925</wp:posOffset>
            </wp:positionH>
            <wp:positionV relativeFrom="paragraph">
              <wp:posOffset>-560705</wp:posOffset>
            </wp:positionV>
            <wp:extent cx="1002030" cy="125666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3" t="-5882" r="-714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2745</wp:posOffset>
            </wp:positionH>
            <wp:positionV relativeFrom="paragraph">
              <wp:posOffset>-527685</wp:posOffset>
            </wp:positionV>
            <wp:extent cx="1609725" cy="1288415"/>
            <wp:effectExtent l="0" t="0" r="0" b="0"/>
            <wp:wrapSquare wrapText="larges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1940</wp:posOffset>
                </wp:positionH>
                <wp:positionV relativeFrom="paragraph">
                  <wp:posOffset>820420</wp:posOffset>
                </wp:positionV>
                <wp:extent cx="2067560" cy="5535295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Badg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following badges will be offered at camp. Pleasemark  choices as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JUMP SCOUT PROGRAM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 xml:space="preserve"> yea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AMPING</w:t>
                            </w:r>
                            <w:bookmarkStart w:id="0" w:name="Check311"/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SKILLS 1-2</w:t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bookmarkStart w:id="1" w:name="Check31"/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AMPING SKILLS 3</w:t>
                              <w:tab/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bookmarkStart w:id="2" w:name="Check4"/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RAIL SKILLS 1-2</w:t>
                              <w:tab/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TRAIL SKILLS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  <w:bookmarkStart w:id="3" w:name="Check8"/>
                            <w:bookmarkStart w:id="4" w:name="Check8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MERGENCY 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bookmarkStart w:id="5" w:name="Check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  <w:tab/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MERGENCY 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ADDLING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ADDLING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Age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year (7-8 yrs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year (9 yrs)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year (10-11yrs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35.85pt;mso-wrap-distance-left:9.05pt;mso-wrap-distance-right:9.05pt;mso-wrap-distance-top:0pt;mso-wrap-distance-bottom:0pt;margin-top:64.6pt;mso-position-vertical-relative:text;margin-left:42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  <w:t>Badges</w:t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 following badges will be offered at camp. Pleasemark  choices as  </w:t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JUMP SCOUT PROGRAM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</w:rPr>
                        <w:t>(3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</w:rPr>
                        <w:t xml:space="preserve"> year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CAMPING</w:t>
                      </w:r>
                      <w:bookmarkStart w:id="6" w:name="Check311"/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SKILLS 1-2</w:t>
                        <w:tab/>
                        <w:tab/>
                      </w:r>
                      <w:bookmarkEnd w:id="6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bookmarkStart w:id="7" w:name="Check31"/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CAMPING SKILLS 3</w:t>
                        <w:tab/>
                      </w:r>
                      <w:bookmarkEnd w:id="7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perscript"/>
                        </w:rPr>
                      </w:pPr>
                      <w:bookmarkStart w:id="8" w:name="Check4"/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RAIL SKILLS 1-2</w:t>
                        <w:tab/>
                      </w:r>
                      <w:bookmarkEnd w:id="8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TRAIL SKILLS 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  <w:bookmarkStart w:id="9" w:name="Check8"/>
                      <w:bookmarkStart w:id="10" w:name="Check8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EMERGENCY 1-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bookmarkStart w:id="11" w:name="Check8"/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  <w:tab/>
                      </w:r>
                      <w:bookmarkEnd w:id="11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EMERGENCY 3-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ADDLING 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ADDLING 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Age Leve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year (7-8 yrs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year (9 yrs)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year (10-11yrs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6386830</wp:posOffset>
                </wp:positionV>
                <wp:extent cx="7092315" cy="2687955"/>
                <wp:effectExtent l="0" t="0" r="0" b="0"/>
                <wp:wrapSquare wrapText="largest"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CONSIDER MY CUB PHYSICALLY FIT TO ENGAGE IN CAMP ACTIVITIES AND TO THE BEST OF MY KNOWLEDGE, IS IN GOOD HEALTH. I GIV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RMISSION FOR CAMP MEDICAL STAFF TO TREAT MY CUB IN CA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 EMERGENCY AS REQUIRED. I GIVE PERMISSION FOR MY CUB 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TEND THE ABOVE MENTIONED CAM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GNATURE OF PARENT/GUARD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ees:  $110___   T Shirt included (Payable to your Group or Pack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NON REFUNDAB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e will be able to drive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ubs in our car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 Shirt size  </w:t>
                              <w:tab/>
                              <w:t>Youth : M       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Men’s : S         M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L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XL       OR  XX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Please Check  off the si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requir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45pt;height:211.65pt;mso-wrap-distance-left:9.05pt;mso-wrap-distance-right:9.05pt;mso-wrap-distance-top:0pt;mso-wrap-distance-bottom:0pt;margin-top:502.9pt;mso-position-vertical-relative:text;margin-left:-2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 CONSIDER MY CUB PHYSICALLY FIT TO ENGAGE IN CAMP ACTIVITIES AND TO THE BEST OF MY KNOWLEDGE, IS IN GOOD HEALTH. I GIV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ERMISSION FOR CAMP MEDICAL STAFF TO TREAT MY CUB IN CAS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F EMERGENCY AS REQUIRED. I GIVE PERMISSION FOR MY CUB T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TTEND THE ABOVE MENTIONED CAMP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IGNATURE OF PARENT/GUARDIA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ees:  $110___   T Shirt included (Payable to your Group or Pack)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NON REFUNDABL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e will be able to drive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ubs in our car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 Shirt size  </w:t>
                        <w:tab/>
                        <w:t>Youth : M        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Men’s : S         M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L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XL       OR  XXL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Please Check  off the siz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require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-7201535</wp:posOffset>
                </wp:positionV>
                <wp:extent cx="229235" cy="20574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0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2pt;mso-wrap-distance-left:9.05pt;mso-wrap-distance-right:9.05pt;mso-wrap-distance-top:0pt;mso-wrap-distance-bottom:0pt;margin-top:-567.0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0240</wp:posOffset>
                </wp:positionH>
                <wp:positionV relativeFrom="paragraph">
                  <wp:posOffset>-7201535</wp:posOffset>
                </wp:positionV>
                <wp:extent cx="229235" cy="205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0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11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1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2pt;mso-wrap-distance-left:9.05pt;mso-wrap-distance-right:9.05pt;mso-wrap-distance-top:0pt;mso-wrap-distance-bottom:0pt;margin-top:-567.0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1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1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4565</wp:posOffset>
                </wp:positionH>
                <wp:positionV relativeFrom="paragraph">
                  <wp:posOffset>-7198995</wp:posOffset>
                </wp:positionV>
                <wp:extent cx="229235" cy="205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0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16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" cy="1270"/>
                                  <wp:effectExtent l="0" t="0" r="0" b="0"/>
                                  <wp:docPr id="1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9" t="-178" r="-15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2pt;mso-wrap-distance-left:9.05pt;mso-wrap-distance-right:9.05pt;mso-wrap-distance-top:0pt;mso-wrap-distance-bottom:0pt;margin-top:-566.85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18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270" cy="1270"/>
                            <wp:effectExtent l="0" t="0" r="0" b="0"/>
                            <wp:docPr id="19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9" t="-178" r="-159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790</wp:posOffset>
                </wp:positionH>
                <wp:positionV relativeFrom="paragraph">
                  <wp:posOffset>-6824345</wp:posOffset>
                </wp:positionV>
                <wp:extent cx="229235" cy="2152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537.35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0790</wp:posOffset>
                </wp:positionH>
                <wp:positionV relativeFrom="paragraph">
                  <wp:posOffset>-6408420</wp:posOffset>
                </wp:positionV>
                <wp:extent cx="229235" cy="2152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504.6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0790</wp:posOffset>
                </wp:positionH>
                <wp:positionV relativeFrom="paragraph">
                  <wp:posOffset>-5076825</wp:posOffset>
                </wp:positionV>
                <wp:extent cx="229235" cy="215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399.75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0790</wp:posOffset>
                </wp:positionH>
                <wp:positionV relativeFrom="paragraph">
                  <wp:posOffset>-5960110</wp:posOffset>
                </wp:positionV>
                <wp:extent cx="229235" cy="2152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469.3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7">
                <wp:simplePos x="0" y="0"/>
                <wp:positionH relativeFrom="page">
                  <wp:posOffset>338455</wp:posOffset>
                </wp:positionH>
                <wp:positionV relativeFrom="page">
                  <wp:posOffset>1544320</wp:posOffset>
                </wp:positionV>
                <wp:extent cx="4968875" cy="5476240"/>
                <wp:effectExtent l="0" t="0" r="0" b="0"/>
                <wp:wrapSquare wrapText="largest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B Application and Medical Rec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 _______________________________ Pack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 # at home: _____________________________Male/Female: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dicare #: _______________________________ Expires: 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____________Photo Allowed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Yes 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 CASE OF EMERGENCY PLEASE NOTIF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 __________________________________ Tel.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 :  ____________________________________ Tel: ________________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Please list below any present medications and reasons for them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(Attach Scouts Canada Physical Fitness form if necessary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Allergies?   Peanuts          Shellfish           Pork (religious)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Other  (specify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</w:t>
                            </w: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If required may we give your child Tylenol?  Y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Parents' Comm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431.2pt;mso-wrap-distance-left:7.2pt;mso-wrap-distance-right:7.2pt;mso-wrap-distance-top:0pt;mso-wrap-distance-bottom:0pt;margin-top:121.6pt;mso-position-vertical-relative:page;margin-left:2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UB Application and Medical Recor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 _______________________________ Pack: 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 # at home: _____________________________Male/Female: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dicare #: _______________________________ Expires: _____________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dress: 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_________________________Photo Allowed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Yes /N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 CASE OF EMERGENCY PLEASE NOTIFY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 __________________________________ Tel. 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 :  ____________________________________ Tel: ________________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Please list below any present medications and reasons for them.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(Attach Scouts Canada Physical Fitness form if necessary)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Allergies?   Peanuts          Shellfish           Pork (religious)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Other  (specify)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</w:t>
                      </w:r>
                      <w:r>
                        <w:rPr>
                          <w:rFonts w:cs="Tribune;Times New Roman" w:ascii="Tribune;Times New Roman" w:hAnsi="Tribune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If required may we give your child Tylenol?  YE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Parents' Comment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0790</wp:posOffset>
                </wp:positionH>
                <wp:positionV relativeFrom="paragraph">
                  <wp:posOffset>-4638675</wp:posOffset>
                </wp:positionV>
                <wp:extent cx="229235" cy="2152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365.25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0790</wp:posOffset>
                </wp:positionH>
                <wp:positionV relativeFrom="paragraph">
                  <wp:posOffset>-4197350</wp:posOffset>
                </wp:positionV>
                <wp:extent cx="229235" cy="2152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330.5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99260</wp:posOffset>
                </wp:positionH>
                <wp:positionV relativeFrom="page">
                  <wp:posOffset>282575</wp:posOffset>
                </wp:positionV>
                <wp:extent cx="4297680" cy="1422400"/>
                <wp:effectExtent l="0" t="0" r="0" b="0"/>
                <wp:wrapSquare wrapText="largest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</w:rPr>
                              <w:t xml:space="preserve">Stoney Point - Dorval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Spring Cub Cam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Camp Kink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May 30 to June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pt;mso-wrap-distance-left:9.05pt;mso-wrap-distance-right:9.05pt;mso-wrap-distance-top:0pt;mso-wrap-distance-bottom:0pt;margin-top:22.25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</w:rPr>
                        <w:t xml:space="preserve">Stoney Point - Dorval 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Spring Cub Camp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Camp Kinko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May 30 to June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-4058920</wp:posOffset>
                </wp:positionV>
                <wp:extent cx="229235" cy="1485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319.6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3565</wp:posOffset>
                </wp:positionH>
                <wp:positionV relativeFrom="paragraph">
                  <wp:posOffset>-4068445</wp:posOffset>
                </wp:positionV>
                <wp:extent cx="229235" cy="1485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320.3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-4058920</wp:posOffset>
                </wp:positionV>
                <wp:extent cx="229235" cy="1485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319.6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-3373120</wp:posOffset>
                </wp:positionV>
                <wp:extent cx="229235" cy="1485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265.6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890</wp:posOffset>
                </wp:positionH>
                <wp:positionV relativeFrom="paragraph">
                  <wp:posOffset>-3373120</wp:posOffset>
                </wp:positionV>
                <wp:extent cx="229235" cy="1485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265.6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240</wp:posOffset>
                </wp:positionH>
                <wp:positionV relativeFrom="paragraph">
                  <wp:posOffset>-535305</wp:posOffset>
                </wp:positionV>
                <wp:extent cx="229235" cy="1962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6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5.45pt;mso-wrap-distance-left:9.05pt;mso-wrap-distance-right:9.05pt;mso-wrap-distance-top:0pt;mso-wrap-distance-bottom:0pt;margin-top:-42.1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4915</wp:posOffset>
                </wp:positionH>
                <wp:positionV relativeFrom="paragraph">
                  <wp:posOffset>-144145</wp:posOffset>
                </wp:positionV>
                <wp:extent cx="229235" cy="1485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11.3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4915</wp:posOffset>
                </wp:positionH>
                <wp:positionV relativeFrom="paragraph">
                  <wp:posOffset>27305</wp:posOffset>
                </wp:positionV>
                <wp:extent cx="229235" cy="1485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2.1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4015</wp:posOffset>
                </wp:positionH>
                <wp:positionV relativeFrom="paragraph">
                  <wp:posOffset>-144145</wp:posOffset>
                </wp:positionV>
                <wp:extent cx="229235" cy="148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-11.3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015</wp:posOffset>
                </wp:positionH>
                <wp:positionV relativeFrom="paragraph">
                  <wp:posOffset>36830</wp:posOffset>
                </wp:positionV>
                <wp:extent cx="229235" cy="1485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2.9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2165</wp:posOffset>
                </wp:positionH>
                <wp:positionV relativeFrom="paragraph">
                  <wp:posOffset>46355</wp:posOffset>
                </wp:positionV>
                <wp:extent cx="229235" cy="1485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3.6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46355</wp:posOffset>
                </wp:positionV>
                <wp:extent cx="229235" cy="1485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3.6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1390</wp:posOffset>
                </wp:positionH>
                <wp:positionV relativeFrom="paragraph">
                  <wp:posOffset>55880</wp:posOffset>
                </wp:positionV>
                <wp:extent cx="229235" cy="148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1.7pt;mso-wrap-distance-left:9.05pt;mso-wrap-distance-right:9.05pt;mso-wrap-distance-top:0pt;mso-wrap-distance-bottom:0pt;margin-top:4.4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0790</wp:posOffset>
                </wp:positionH>
                <wp:positionV relativeFrom="paragraph">
                  <wp:posOffset>-3745230</wp:posOffset>
                </wp:positionV>
                <wp:extent cx="229235" cy="2152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294.9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5235</wp:posOffset>
                </wp:positionH>
                <wp:positionV relativeFrom="paragraph">
                  <wp:posOffset>-3335655</wp:posOffset>
                </wp:positionV>
                <wp:extent cx="229235" cy="21526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262.65pt;mso-position-vertical-relative:text;margin-left:4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5870</wp:posOffset>
                </wp:positionH>
                <wp:positionV relativeFrom="paragraph">
                  <wp:posOffset>-5552440</wp:posOffset>
                </wp:positionV>
                <wp:extent cx="229235" cy="21526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6.95pt;mso-wrap-distance-left:9.05pt;mso-wrap-distance-right:9.05pt;mso-wrap-distance-top:0pt;mso-wrap-distance-bottom:0pt;margin-top:-437.2pt;mso-position-vertical-relative:text;margin-left:4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ibune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ica;Times New Roman" w:hAnsi="Pica;Times New Roman" w:eastAsia="Times New Roman" w:cs="Pica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Tribune;Times New Roman" w:hAnsi="Tribune;Times New Roman" w:cs="Tribune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witzerlandBlack;Times New Roman" w:hAnsi="SwitzerlandBlack;Times New Roman" w:cs="SwitzerlandBlack;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55:00Z</dcterms:created>
  <dc:creator>Terry Dawson</dc:creator>
  <dc:description/>
  <dc:language>en-US</dc:language>
  <cp:lastModifiedBy>Parker, John</cp:lastModifiedBy>
  <cp:lastPrinted>2017-03-23T21:03:00Z</cp:lastPrinted>
  <dcterms:modified xsi:type="dcterms:W3CDTF">2025-03-02T18:56:00Z</dcterms:modified>
  <cp:revision>3</cp:revision>
  <dc:subject>Stoney-Point Dorval Spring Camp for Cubs</dc:subject>
  <dc:title>French Application   93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54207E8024243AB1A444A6DCDF85A</vt:lpwstr>
  </property>
  <property fmtid="{D5CDD505-2E9C-101B-9397-08002B2CF9AE}" pid="3" name="_activity">
    <vt:lpwstr/>
  </property>
</Properties>
</file>